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Jornades Catalunya-Friuli</w:t>
      </w:r>
    </w:p>
    <w:p>
      <w:pPr>
        <w:pStyle w:val="Normal"/>
        <w:rPr>
          <w:b/>
          <w:b/>
          <w:sz w:val="28"/>
          <w:szCs w:val="28"/>
        </w:rPr>
      </w:pPr>
      <w:r>
        <w:rPr>
          <w:b/>
          <w:sz w:val="28"/>
          <w:szCs w:val="28"/>
        </w:rPr>
      </w:r>
    </w:p>
    <w:p>
      <w:pPr>
        <w:pStyle w:val="Normal"/>
        <w:rPr>
          <w:b/>
          <w:b/>
        </w:rPr>
      </w:pPr>
      <w:r>
        <w:rPr>
          <w:b/>
        </w:rPr>
        <w:t>Catalanisme i unitat, l’opció de les esquerres catalanes: una perspectiva des de la socialdemocràcia.</w:t>
      </w:r>
    </w:p>
    <w:p>
      <w:pPr>
        <w:pStyle w:val="Normal"/>
        <w:rPr/>
      </w:pPr>
      <w:r>
        <w:rPr/>
        <w:t>Pia Bosch i Codolà</w:t>
      </w:r>
    </w:p>
    <w:p>
      <w:pPr>
        <w:pStyle w:val="Normal"/>
        <w:rPr/>
      </w:pPr>
      <w:r>
        <w:rPr/>
      </w:r>
    </w:p>
    <w:p>
      <w:pPr>
        <w:pStyle w:val="Normal"/>
        <w:rPr/>
      </w:pPr>
      <w:r>
        <w:rPr/>
        <w:t>Diputada del grup socialista al Parlament de Catalunya</w:t>
      </w:r>
    </w:p>
    <w:p>
      <w:pPr>
        <w:pStyle w:val="Normal"/>
        <w:rPr/>
      </w:pPr>
      <w:r>
        <w:rPr/>
        <w:t>Udine, 30 de març de 2007</w:t>
      </w:r>
    </w:p>
    <w:p>
      <w:pPr>
        <w:pStyle w:val="Normal"/>
        <w:jc w:val="both"/>
        <w:rPr/>
      </w:pPr>
      <w:r>
        <w:rPr/>
      </w:r>
    </w:p>
    <w:p>
      <w:pPr>
        <w:pStyle w:val="Normal"/>
        <w:jc w:val="both"/>
        <w:rPr/>
      </w:pPr>
      <w:r>
        <w:rPr/>
        <w:t>En el debat sobre el present i el futur de l’Espanya de les autonomies l’opció dels socialistes de Catalunya , del PSC , ha estat des de fa molts anys ,  amb variants diverses, l’opció federalista.</w:t>
      </w:r>
    </w:p>
    <w:p>
      <w:pPr>
        <w:pStyle w:val="Normal"/>
        <w:jc w:val="both"/>
        <w:rPr/>
      </w:pPr>
      <w:r>
        <w:rPr/>
        <w:t>La meva aportació versarà, doncs, en aquest sentit ,  entorn del concepte de federalisme, la seva aplicació i la seva concreció a l’Estat espanyol. Voldria explicar una mica com el nostre partit s’ha posicionat en relació a aquesta qüestió , fent d’entrada un esment a qui , des del meu punt de vista més esforços ha fet per fer pedagogia política sobre aquesta qüestió : Pasqual Maragall , de forma especialment destacada,  i també altres dirigents històrics del nostre partit com Isidre Molas , Jordi Solé-Tura, o Narcís Serra , per esmentar-ne alguns.</w:t>
      </w:r>
    </w:p>
    <w:p>
      <w:pPr>
        <w:pStyle w:val="Normal"/>
        <w:jc w:val="both"/>
        <w:rPr/>
      </w:pPr>
      <w:r>
        <w:rPr/>
        <w:t>No vull defugir l’actualitat política , que en el nostre cas està centrada en el nostre nou Estatut (aprovat l’estiu de l’any passat 2006) en el seu desplegament i en el seu futur a partir de la resolució dels recursos de inconstitucionalitat que estan pendents de resoldre’s per part del Tribunal constitucional, però crec que el que venim a fer avui no és a parlar d’actualitat , sinó a fer un debat allunyat , justament, de la crispació fet de forma racional i respectuosa.</w:t>
      </w:r>
    </w:p>
    <w:p>
      <w:pPr>
        <w:pStyle w:val="Normal"/>
        <w:jc w:val="both"/>
        <w:rPr/>
      </w:pPr>
      <w:r>
        <w:rPr/>
        <w:t>Els socialistes catalans hem procurat en aquest debat no només discutir sobre el destí de la nostra comunitat , del destí de Catalunya , sinó implicar-nos en la definició del model d’Estat , del model de l’Espanya de les autonomies. També ens hem volgut implicar en la definició de la Unió Europea, perquè , en un món global, no volem restar al marge de aquestes qüestions, no podem fer-ho si volem millorar aquest nostre món. Els socialistes catalans, per això,  hem volgut implicar-nos en la construcció de l’Espanya plural, social i federal.</w:t>
      </w:r>
    </w:p>
    <w:p>
      <w:pPr>
        <w:pStyle w:val="Normal"/>
        <w:jc w:val="both"/>
        <w:rPr/>
      </w:pPr>
      <w:r>
        <w:rPr/>
        <w:t>Cal entendre que el nacionalisme català enfonsa les seves arrels en el mateix moment en què comença la existència de Espanya , que va esser el fruit de la unió de les dues grans corones d’Aragó i Castella. Quan , a finals del segle XIX, a partir de l’enfonsament de l’imperi,  Catalunya inicia una espectacular recuperació política , econòmica i cultural , aquesta culmina amb el primer Estatut d’autonomia, el de 1932.  Aquest és el nostre antecedent immediat abans que , amb la recuperació de les institucions democràtiques al acabar la dictadura del general Franco, recuperéssim , també, la Generalitat com a institució d’autogovern,  i aprovéssim l’Estatut de 1979 que ha estat vigent durant els darrers 25 anys</w:t>
      </w:r>
    </w:p>
    <w:p>
      <w:pPr>
        <w:pStyle w:val="Normal"/>
        <w:jc w:val="both"/>
        <w:rPr/>
      </w:pPr>
      <w:r>
        <w:rPr/>
      </w:r>
    </w:p>
    <w:p>
      <w:pPr>
        <w:pStyle w:val="Normal"/>
        <w:jc w:val="both"/>
        <w:rPr/>
      </w:pPr>
      <w:r>
        <w:rPr/>
      </w:r>
    </w:p>
    <w:p>
      <w:pPr>
        <w:pStyle w:val="Normal"/>
        <w:jc w:val="both"/>
        <w:rPr/>
      </w:pPr>
      <w:r>
        <w:rPr/>
        <w:t>EL FEDERALISME COM A CRITERI D’ORGANITZACIÓ SOCIAL DEMOCRÀTICA</w:t>
      </w:r>
    </w:p>
    <w:p>
      <w:pPr>
        <w:pStyle w:val="Normal"/>
        <w:jc w:val="both"/>
        <w:rPr/>
      </w:pPr>
      <w:r>
        <w:rPr/>
        <w:t>No entenem el federalisme com un conjunt de tècniques per articular una forma especial de distribució de poders o per garantir la convivència de realitats polítiques plurals.</w:t>
      </w:r>
    </w:p>
    <w:p>
      <w:pPr>
        <w:pStyle w:val="Normal"/>
        <w:jc w:val="both"/>
        <w:rPr/>
      </w:pPr>
      <w:r>
        <w:rPr/>
        <w:t xml:space="preserve">Tal com deia  Isidre Moles: en el federalisme “la idea fonamental és la prioritat de l’individu. La persona posseeix tota la seva llibertat i només lliura aquella part que vol lliurar i a qui vol fer-ho, i no ha de fer-ho necessàriament a un sol poder, sinó que el pot distribuir entre els poders que cregui oportú” . I , segueix “Aquesta concepció no s’atura en el sistema polític , sinó que concedeix una importància bàsica al pluralisme social i a l’equilibri social de poders, entre individus o entre grups, que troben garantit el seu camp d’actuació des de la llibertat individual , però que veuen potenciat el seu sentit comunitari a través de la cooperació lliure i de l’associació”. </w:t>
      </w:r>
    </w:p>
    <w:p>
      <w:pPr>
        <w:pStyle w:val="Normal"/>
        <w:jc w:val="both"/>
        <w:rPr/>
      </w:pPr>
      <w:r>
        <w:rPr/>
        <w:t>Norberto Bobbio , en l’època fundacional de la Primera República italiana, invocava el federalisme des d’enfocaments semblants , rebutjant que es tractés només d’una qüestió de fet i definint que era , sobretot, una qüestió de principi “El federalisme és el principi més profundament innovador de l’edat contemporània”, “El federalisme com a teoria de la llibertat i la democràcia nova són termes indissolublement lligats”.</w:t>
      </w:r>
    </w:p>
    <w:p>
      <w:pPr>
        <w:pStyle w:val="Normal"/>
        <w:jc w:val="both"/>
        <w:rPr/>
      </w:pPr>
      <w:r>
        <w:rPr/>
        <w:t>El federalisme com a actitud ,com a sensibilitat, com a aspiració a la multiplicació de les institucions d’autogovern , com a creença no en la descentralització , sinó en la defensa del policentrisme és el criteri que nosaltres volem que guií el desenvolupament de l’Estat de les autonomies i el desplegament del nostre nou Estatut d’autonomia.</w:t>
      </w:r>
    </w:p>
    <w:p>
      <w:pPr>
        <w:pStyle w:val="Normal"/>
        <w:jc w:val="both"/>
        <w:rPr/>
      </w:pPr>
      <w:r>
        <w:rPr/>
      </w:r>
    </w:p>
    <w:p>
      <w:pPr>
        <w:pStyle w:val="Normal"/>
        <w:jc w:val="both"/>
        <w:rPr>
          <w:b/>
          <w:b/>
        </w:rPr>
      </w:pPr>
      <w:r>
        <w:rPr>
          <w:b/>
        </w:rPr>
        <w:t>L’Espanya de les autonomies és federal?</w:t>
      </w:r>
    </w:p>
    <w:p>
      <w:pPr>
        <w:pStyle w:val="Normal"/>
        <w:jc w:val="both"/>
        <w:rPr/>
      </w:pPr>
      <w:r>
        <w:rPr/>
        <w:t xml:space="preserve">En redactar-se la Constitució espanyola es va tenir molta cura en eludir el terme “federal” i existeixen diverses raons que ho poden explicar, entre altres, la imatge negativa del federalisme de la Primera República, i també el clima polític de la Transició , amb unes forces armades i unes forces vives totalment defensores de la unitat d’Espanya. </w:t>
      </w:r>
    </w:p>
    <w:p>
      <w:pPr>
        <w:pStyle w:val="Normal"/>
        <w:jc w:val="both"/>
        <w:rPr/>
      </w:pPr>
      <w:r>
        <w:rPr/>
        <w:t>La realitat, però, més enllà de la seva denominació, ha portat alguns autors a afirmar que l’Estat de les autonomies és, de fet, un sistema federal , encara que no se’l anomeni així (Jordi Solé-Tura, Gumersindo Trujillo) .</w:t>
      </w:r>
    </w:p>
    <w:p>
      <w:pPr>
        <w:pStyle w:val="Normal"/>
        <w:jc w:val="both"/>
        <w:rPr/>
      </w:pPr>
      <w:r>
        <w:rPr/>
      </w:r>
    </w:p>
    <w:p>
      <w:pPr>
        <w:pStyle w:val="Normal"/>
        <w:jc w:val="both"/>
        <w:rPr/>
      </w:pPr>
      <w:r>
        <w:rPr/>
        <w:t>En què és federal el nostre Estat? :</w:t>
      </w:r>
    </w:p>
    <w:p>
      <w:pPr>
        <w:pStyle w:val="Normal"/>
        <w:numPr>
          <w:ilvl w:val="0"/>
          <w:numId w:val="1"/>
        </w:numPr>
        <w:jc w:val="both"/>
        <w:rPr/>
      </w:pPr>
      <w:r>
        <w:rPr/>
        <w:t>És un Estat integrat per ens de base territorial amb competències no només administratives, sinó també legislatives i de direcció política.</w:t>
      </w:r>
    </w:p>
    <w:p>
      <w:pPr>
        <w:pStyle w:val="Normal"/>
        <w:numPr>
          <w:ilvl w:val="0"/>
          <w:numId w:val="1"/>
        </w:numPr>
        <w:jc w:val="both"/>
        <w:rPr/>
      </w:pPr>
      <w:r>
        <w:rPr/>
        <w:t>S’hi produeix una distribució de les possibilitats i mitjans financers que respon al repartiment de les funcions estatals.</w:t>
      </w:r>
    </w:p>
    <w:p>
      <w:pPr>
        <w:pStyle w:val="Normal"/>
        <w:numPr>
          <w:ilvl w:val="0"/>
          <w:numId w:val="1"/>
        </w:numPr>
        <w:jc w:val="both"/>
        <w:rPr/>
      </w:pPr>
      <w:r>
        <w:rPr/>
        <w:t>Tenim una garantia que les característiques esmentades no puguin esser alterades per llei ordinària</w:t>
      </w:r>
    </w:p>
    <w:p>
      <w:pPr>
        <w:pStyle w:val="Normal"/>
        <w:numPr>
          <w:ilvl w:val="0"/>
          <w:numId w:val="1"/>
        </w:numPr>
        <w:jc w:val="both"/>
        <w:rPr/>
      </w:pPr>
      <w:r>
        <w:rPr/>
        <w:t>Tenim un mecanisme de solució dels conflictes derivats d’aquesta particular estructura que és bàsicament judicial.</w:t>
      </w:r>
    </w:p>
    <w:p>
      <w:pPr>
        <w:pStyle w:val="Normal"/>
        <w:jc w:val="both"/>
        <w:rPr/>
      </w:pPr>
      <w:r>
        <w:rPr/>
      </w:r>
    </w:p>
    <w:p>
      <w:pPr>
        <w:pStyle w:val="Normal"/>
        <w:jc w:val="both"/>
        <w:rPr/>
      </w:pPr>
      <w:r>
        <w:rPr/>
        <w:t>En canvi no s’hi podria considerar si observem que :</w:t>
      </w:r>
    </w:p>
    <w:p>
      <w:pPr>
        <w:pStyle w:val="Normal"/>
        <w:jc w:val="both"/>
        <w:rPr/>
      </w:pPr>
      <w:r>
        <w:rPr/>
        <w:t>- L’Estat autonòmic es constitueix a partir de la “sobirania nacional del poble espanyol” i no des d’un pacte constitucional entre pobles sobirans</w:t>
      </w:r>
    </w:p>
    <w:p>
      <w:pPr>
        <w:pStyle w:val="Normal"/>
        <w:jc w:val="both"/>
        <w:rPr/>
      </w:pPr>
      <w:r>
        <w:rPr/>
        <w:t xml:space="preserve">- Només la nació espanyola i els seus representants (Les Corts generals) poden decidir la reforma de la Constitució </w:t>
      </w:r>
    </w:p>
    <w:p>
      <w:pPr>
        <w:pStyle w:val="Normal"/>
        <w:jc w:val="both"/>
        <w:rPr/>
      </w:pPr>
      <w:r>
        <w:rPr/>
        <w:t>- La distribució de competències entre l’estat central i les CCAA es realitza a través del “bloc de la constitucionalitat” (que inclou nombroses lleis estatals) amb la qual cosa no existeix pròpiament una garantia constitucional de l’autonomia.</w:t>
      </w:r>
    </w:p>
    <w:p>
      <w:pPr>
        <w:pStyle w:val="Normal"/>
        <w:jc w:val="both"/>
        <w:rPr/>
      </w:pPr>
      <w:r>
        <w:rPr/>
        <w:t>- No tot el poder estatal es troba sotmès a un doble ordre de govern : les CCAA no disposen de poder judicial ni de capacitat per establir les seves pròpies cartes de drets.</w:t>
      </w:r>
    </w:p>
    <w:p>
      <w:pPr>
        <w:pStyle w:val="Normal"/>
        <w:jc w:val="both"/>
        <w:rPr/>
      </w:pPr>
      <w:r>
        <w:rPr/>
        <w:t>- El model no ha desenvolupat suficientment els mecanismes de participació dels ens territorials en les institucions generals , ni en seu parlamentària (Senat) ni en seu executiva (relacions intergovernamentals) , ni en els assumptes europeus</w:t>
      </w:r>
    </w:p>
    <w:p>
      <w:pPr>
        <w:pStyle w:val="Normal"/>
        <w:jc w:val="both"/>
        <w:rPr/>
      </w:pPr>
      <w:r>
        <w:rPr/>
      </w:r>
    </w:p>
    <w:p>
      <w:pPr>
        <w:pStyle w:val="Normal"/>
        <w:jc w:val="both"/>
        <w:rPr/>
      </w:pPr>
      <w:r>
        <w:rPr/>
        <w:t xml:space="preserve">No hi ha, per descomptat, un paradigma del marc institucional del federalisme amb validesa universal. En tot cas, però , nosaltres creiem que el camí que hem de recórrer per al reconeixement de la pluralitat política espanyola és la progressiva federalització del model autonòmic. </w:t>
      </w:r>
    </w:p>
    <w:p>
      <w:pPr>
        <w:pStyle w:val="Normal"/>
        <w:jc w:val="both"/>
        <w:rPr/>
      </w:pPr>
      <w:r>
        <w:rPr/>
      </w:r>
    </w:p>
    <w:p>
      <w:pPr>
        <w:pStyle w:val="Normal"/>
        <w:jc w:val="both"/>
        <w:rPr/>
      </w:pPr>
      <w:r>
        <w:rPr/>
      </w:r>
    </w:p>
    <w:p>
      <w:pPr>
        <w:pStyle w:val="Normal"/>
        <w:jc w:val="both"/>
        <w:rPr/>
      </w:pPr>
      <w:r>
        <w:rPr>
          <w:b/>
        </w:rPr>
        <w:t>Per tant,   què volem?</w:t>
      </w:r>
    </w:p>
    <w:p>
      <w:pPr>
        <w:pStyle w:val="Normal"/>
        <w:jc w:val="both"/>
        <w:rPr/>
      </w:pPr>
      <w:r>
        <w:rPr/>
        <w:t xml:space="preserve">Volem una Espanya plural, una Espanya dels pobles d’Espanya, federal. </w:t>
      </w:r>
    </w:p>
    <w:p>
      <w:pPr>
        <w:pStyle w:val="Normal"/>
        <w:jc w:val="both"/>
        <w:rPr/>
      </w:pPr>
      <w:r>
        <w:rPr/>
        <w:t>(Els nacionalistes, en canvi , creuen que , de nació només n’hi ha una (com de mare) )</w:t>
      </w:r>
    </w:p>
    <w:p>
      <w:pPr>
        <w:pStyle w:val="Normal"/>
        <w:jc w:val="both"/>
        <w:rPr/>
      </w:pPr>
      <w:r>
        <w:rPr/>
        <w:t xml:space="preserve">En els darrers cent anys hem passat dues dictadures i una guerra civil i , finalment, vint-i-cinc anys de pau, democràcia i progrés econòmic i social i d’integració europea en els quals una peça-clau ha estat el desenvolupament de l’Espanya de les autonomies. Volem aprofundir en aquesta via amb respecte a les institucions que tenim,  amb el desig de millorar-les contínuament, perquè serveixin millor els interessos de la ciutadania. </w:t>
      </w:r>
      <w:r>
        <w:rPr>
          <w:b/>
        </w:rPr>
        <w:t>En aquesta línea esperem poder desplegar el nou Estatut en totes les seves potencialitats, que són moltes</w:t>
      </w:r>
      <w:r>
        <w:rPr/>
        <w:t>.</w:t>
      </w:r>
    </w:p>
    <w:p>
      <w:pPr>
        <w:pStyle w:val="Normal"/>
        <w:jc w:val="both"/>
        <w:rPr/>
      </w:pPr>
      <w:r>
        <w:rPr/>
        <w:t xml:space="preserve">En la relació amb l’Estat , seguirem propugnant la necessitat de desenvolupar el model federal, </w:t>
      </w:r>
      <w:r>
        <w:rPr>
          <w:b/>
        </w:rPr>
        <w:t>de federalisme asimètric</w:t>
      </w:r>
      <w:r>
        <w:rPr/>
        <w:t>. Creiem que la diversitat és un valor. Cal , com diu Maragall, corregir la trilogia “llibertat, igualtat, fraternitat”, perquè avui la diversitat és un valor i és  perjudicial  la tossuda negació de la diferència</w:t>
      </w:r>
    </w:p>
    <w:p>
      <w:pPr>
        <w:pStyle w:val="Normal"/>
        <w:jc w:val="both"/>
        <w:rPr/>
      </w:pPr>
      <w:r>
        <w:rPr/>
      </w:r>
    </w:p>
    <w:p>
      <w:pPr>
        <w:pStyle w:val="Normal"/>
        <w:jc w:val="both"/>
        <w:rPr/>
      </w:pPr>
      <w:r>
        <w:rPr/>
        <w:t xml:space="preserve">Avui estem en una situació en què, conjunturalment, el PP ha iniciat  una ofensiva brutal, amb molts mitjans (FAES com a think-tank, els mitjans de comunicació afins i molts mitjans econòmics (Aznar té el suport de les multinacionals de la dreta, i de Ruper Murdock)) per provocar un clima d’involució a l’Estat espanyol , amb l’únic objectiu de recuperar el poder. En aquesta ofensiva, per descomptat, qualsevol avenç en el model de l’Estat de les autonomies és anatema, però això és només instrumental. (L’anticatalanisme a Espanya ha donat sempre molts rèdits polítics.) </w:t>
      </w:r>
    </w:p>
    <w:p>
      <w:pPr>
        <w:pStyle w:val="Normal"/>
        <w:jc w:val="both"/>
        <w:rPr/>
      </w:pPr>
      <w:r>
        <w:rPr/>
        <w:t xml:space="preserve">Nosaltres creiem que el pitjor que ens pot passar , com a país, és que els dos nacionalismes,el català i l’espanyol,  encastellats en les seves posicions, ens aboquin a una incomunicació frustrant entre Catalunya i Espanya. Desitgem (i treballem perquè així sigui aplicant-hi coratge polític i lucidesa) que això passi, que la tempesta escampi i que els nostres companys del socialisme espanyol deixin d’estar sota la pressió brutal del PP (potser que això no passi fins després de les properes eleccions generals el març de 2008), i puguem recuperar la complicitat que necessitem amb el govern de l’Estat podrem seguir tirant endavant vers el federalisme asimètric. </w:t>
      </w:r>
    </w:p>
    <w:p>
      <w:pPr>
        <w:pStyle w:val="Normal"/>
        <w:jc w:val="both"/>
        <w:rPr/>
      </w:pPr>
      <w:r>
        <w:rPr/>
      </w:r>
    </w:p>
    <w:p>
      <w:pPr>
        <w:pStyle w:val="Normal"/>
        <w:jc w:val="both"/>
        <w:rPr/>
      </w:pPr>
      <w:r>
        <w:rPr/>
        <w:t>Com? Les disposicions finals de la Constitució espanyola donaven un camí propi a l’autonomia de les nacionalitats històriques que ja havien tingut Estatut en el passat i restablien els furs bascos derogats per Franco en dues províncies i rebaixats abans per les lleis lliberals del segle XIX.</w:t>
      </w:r>
    </w:p>
    <w:p>
      <w:pPr>
        <w:pStyle w:val="Normal"/>
        <w:jc w:val="both"/>
        <w:rPr/>
      </w:pPr>
      <w:r>
        <w:rPr/>
        <w:t>El president del govern Rodriguez Zapatero,  va demanar fa uns mesos al Consell d’Estat que pensés sobre els quatre canvis constitucionals precisos actualment, al cap de 25 anys:</w:t>
      </w:r>
    </w:p>
    <w:p>
      <w:pPr>
        <w:pStyle w:val="Normal"/>
        <w:numPr>
          <w:ilvl w:val="0"/>
          <w:numId w:val="2"/>
        </w:numPr>
        <w:jc w:val="both"/>
        <w:rPr/>
      </w:pPr>
      <w:r>
        <w:rPr/>
        <w:t>La contradicció entre les lleis successòries i la igualtat constitucional entre els dos sexes</w:t>
      </w:r>
    </w:p>
    <w:p>
      <w:pPr>
        <w:pStyle w:val="Normal"/>
        <w:numPr>
          <w:ilvl w:val="0"/>
          <w:numId w:val="2"/>
        </w:numPr>
        <w:jc w:val="both"/>
        <w:rPr/>
      </w:pPr>
      <w:r>
        <w:rPr/>
        <w:t>La menció de les autonomies creades per la constitució , però inexistents en ella – i així es planteja , per força- quines són nacionalitats , quines nacions i quines regions.</w:t>
      </w:r>
    </w:p>
    <w:p>
      <w:pPr>
        <w:pStyle w:val="Normal"/>
        <w:numPr>
          <w:ilvl w:val="0"/>
          <w:numId w:val="2"/>
        </w:numPr>
        <w:jc w:val="both"/>
        <w:rPr/>
      </w:pPr>
      <w:r>
        <w:rPr/>
        <w:t>La creació , a partir de les comunitats autònomes, d’un Senat que sigui realment la Cambra de les autonomies, ara que existeixen, com es volia fer el 1978</w:t>
      </w:r>
    </w:p>
    <w:p>
      <w:pPr>
        <w:pStyle w:val="Normal"/>
        <w:numPr>
          <w:ilvl w:val="0"/>
          <w:numId w:val="2"/>
        </w:numPr>
        <w:jc w:val="both"/>
        <w:rPr/>
      </w:pPr>
      <w:r>
        <w:rPr/>
        <w:t>La introducció de Europa a la Constitució , després que Espanya s’hagués introduït a Europa farà ja 20 anys.</w:t>
      </w:r>
    </w:p>
    <w:p>
      <w:pPr>
        <w:pStyle w:val="Normal"/>
        <w:jc w:val="both"/>
        <w:rPr/>
      </w:pPr>
      <w:r>
        <w:rPr/>
      </w:r>
    </w:p>
    <w:p>
      <w:pPr>
        <w:pStyle w:val="Normal"/>
        <w:jc w:val="both"/>
        <w:rPr/>
      </w:pPr>
      <w:r>
        <w:rPr/>
        <w:t xml:space="preserve">Al nacionalisme espanyol i als autonòmics , tot això els hi sembla una pèrdua de temps, però a nosaltres que creiem en les institucions, ens sembla molt rellevant. </w:t>
      </w:r>
    </w:p>
    <w:p>
      <w:pPr>
        <w:pStyle w:val="Normal"/>
        <w:jc w:val="both"/>
        <w:rPr/>
      </w:pPr>
      <w:r>
        <w:rPr/>
      </w:r>
    </w:p>
    <w:p>
      <w:pPr>
        <w:pStyle w:val="Normal"/>
        <w:jc w:val="both"/>
        <w:rPr/>
      </w:pPr>
      <w:r>
        <w:rPr/>
        <w:t xml:space="preserve">Per tant: </w:t>
      </w:r>
    </w:p>
    <w:p>
      <w:pPr>
        <w:pStyle w:val="Normal"/>
        <w:jc w:val="both"/>
        <w:rPr/>
      </w:pPr>
      <w:r>
        <w:rPr/>
        <w:t>Desplegament de l’Estatut</w:t>
      </w:r>
    </w:p>
    <w:p>
      <w:pPr>
        <w:pStyle w:val="Normal"/>
        <w:jc w:val="both"/>
        <w:rPr/>
      </w:pPr>
      <w:r>
        <w:rPr/>
        <w:t>Reforma de la Constitució espanyola que inclogui la reforma del Senat per convertir-lo en Cambra territorial</w:t>
      </w:r>
    </w:p>
    <w:p>
      <w:pPr>
        <w:pStyle w:val="Normal"/>
        <w:jc w:val="both"/>
        <w:rPr/>
      </w:pPr>
      <w:r>
        <w:rPr/>
        <w:t xml:space="preserve">Avenç del procés de construcció europea </w:t>
      </w:r>
    </w:p>
    <w:p>
      <w:pPr>
        <w:pStyle w:val="Normal"/>
        <w:jc w:val="both"/>
        <w:rPr/>
      </w:pPr>
      <w:r>
        <w:rPr/>
      </w:r>
    </w:p>
    <w:p>
      <w:pPr>
        <w:pStyle w:val="Normal"/>
        <w:jc w:val="both"/>
        <w:rPr/>
      </w:pPr>
      <w:r>
        <w:rPr/>
        <w:t xml:space="preserve">Cal millorar l’encaix o integració de les nacionalitats històriques i millorar el sistema de finançament autonòmic </w:t>
      </w:r>
    </w:p>
    <w:p>
      <w:pPr>
        <w:pStyle w:val="Normal"/>
        <w:jc w:val="both"/>
        <w:rPr/>
      </w:pPr>
      <w:r>
        <w:rPr/>
      </w:r>
    </w:p>
    <w:p>
      <w:pPr>
        <w:pStyle w:val="Normal"/>
        <w:jc w:val="both"/>
        <w:rPr/>
      </w:pPr>
      <w:r>
        <w:rPr/>
        <w:t>Nosaltres esperem que la Unió europea surti de l’atzucac en què es troba actualment , i que en surti reforçada com a concepte i en la seva traducció institucional , perquè , tal com deia , volem esser presents en la construcció de l’Espanya plural i també en la construcció europea. Tant Robert Schuman com Jean Monnet, en els seus esforços per construir la unitat d’Europa, es van pronunciar a favor de concentrar-se en temes específics i emblemàtics per fer avançar els processos federals.</w:t>
      </w:r>
    </w:p>
    <w:p>
      <w:pPr>
        <w:pStyle w:val="Normal"/>
        <w:jc w:val="both"/>
        <w:rPr/>
      </w:pPr>
      <w:r>
        <w:rPr/>
        <w:t>És lògic que per les nacionalitats històriques l’adhesió a la Unió sigui especialment valorada.</w:t>
      </w:r>
    </w:p>
    <w:p>
      <w:pPr>
        <w:pStyle w:val="Normal"/>
        <w:jc w:val="both"/>
        <w:rPr/>
      </w:pPr>
      <w:r>
        <w:rPr/>
        <w:t>En la meravellosa conferència de 2004 de George Steiner “</w:t>
      </w:r>
      <w:r>
        <w:rPr>
          <w:i/>
        </w:rPr>
        <w:t>La idea d’Europa”</w:t>
      </w:r>
      <w:r>
        <w:rPr/>
        <w:t xml:space="preserve"> hi trobem expressada de forma immillorable una idea-força que ha d’estar present en el procés de construcció europea i que forma part d’allò autèntic  i genuí de la identitat europea: és necessari trobar formes d’ harmonitzar la necessitat de més unificació europea amb el respecte i el manteniment de la diversitat interna. No me’n puc estar de citar-ne alguns fragments:</w:t>
      </w:r>
    </w:p>
    <w:p>
      <w:pPr>
        <w:pStyle w:val="Normal"/>
        <w:jc w:val="both"/>
        <w:rPr>
          <w:i/>
          <w:i/>
        </w:rPr>
      </w:pPr>
      <w:r>
        <w:rPr>
          <w:i/>
        </w:rPr>
        <w:t>“</w:t>
      </w:r>
      <w:r>
        <w:rPr>
          <w:i/>
        </w:rPr>
        <w:t xml:space="preserve">El geni d’Europa és allò que William Blake hauria anomenat “la santedat del minut concret” . És el de la diversitat lingüística , cultural i social , d’un mosaic generós que sovint converteix una distància insignificant, una separació de vint quilòmetres, en una divisió de dos mons“ .(...) “La rotunda frase de Shakespeare”una casa de poble i un nom” posa de manifest un determinat caràcter. “ (...) “Europa sens dubte morirà si no lluita per les seves llengües, les seves tradicions locals i les seves autonomies socials. Si oblida que “Deu està en el detall” </w:t>
      </w:r>
    </w:p>
    <w:p>
      <w:pPr>
        <w:pStyle w:val="Normal"/>
        <w:jc w:val="both"/>
        <w:rPr/>
      </w:pPr>
      <w:r>
        <w:rPr/>
        <w:t>I encara :</w:t>
      </w:r>
    </w:p>
    <w:p>
      <w:pPr>
        <w:pStyle w:val="Normal"/>
        <w:jc w:val="both"/>
        <w:rPr>
          <w:i/>
          <w:i/>
        </w:rPr>
      </w:pPr>
      <w:r>
        <w:rPr>
          <w:i/>
        </w:rPr>
        <w:t>“</w:t>
      </w:r>
      <w:r>
        <w:rPr>
          <w:i/>
        </w:rPr>
        <w:t>Però com equilibrar les contradictòries reivindicacions d’unificació políticoeconòmica i de singularitat creativa? Com podem dissociar la preservació de la riquesa de la diferència de la llarga crònica d’odis mutus? No conec la resposta . Només puc dir que els que són més savis que jo han de trobar-la i que es fa tard”.</w:t>
      </w:r>
    </w:p>
    <w:p>
      <w:pPr>
        <w:pStyle w:val="Normal"/>
        <w:jc w:val="both"/>
        <w:rPr/>
      </w:pPr>
      <w:r>
        <w:rPr/>
        <w:t xml:space="preserve">La saviesa a què apel·la Steiner ha d’esser la saviesa col·lectiva dels principals actors de la construcció europea .  </w:t>
      </w:r>
    </w:p>
    <w:p>
      <w:pPr>
        <w:pStyle w:val="Normal"/>
        <w:jc w:val="both"/>
        <w:rPr/>
      </w:pPr>
      <w:r>
        <w:rPr/>
        <w:t>Nosaltres creiem que de les idees federals es poden despendre moltes formes d’avançar per aquest camí.</w:t>
      </w:r>
    </w:p>
    <w:p>
      <w:pPr>
        <w:pStyle w:val="Normal"/>
        <w:jc w:val="both"/>
        <w:rPr/>
      </w:pPr>
      <w:r>
        <w:rPr/>
      </w:r>
    </w:p>
    <w:p>
      <w:pPr>
        <w:pStyle w:val="Normal"/>
        <w:jc w:val="both"/>
        <w:rPr/>
      </w:pPr>
      <w:r>
        <w:rPr/>
      </w:r>
    </w:p>
    <w:p>
      <w:pPr>
        <w:pStyle w:val="Normal"/>
        <w:jc w:val="both"/>
        <w:rPr/>
      </w:pPr>
      <w:r>
        <w:rPr/>
      </w:r>
    </w:p>
    <w:p>
      <w:pPr>
        <w:pStyle w:val="Normal"/>
        <w:jc w:val="both"/>
        <w:rPr/>
      </w:pPr>
      <w:r>
        <w:rPr/>
        <w:t>En paraules de Juan Pablo Fusi “Reformes graduals, prudents, exemptes de doctrinarismes, que persegueixen, d’una banda, la consolidació progressiva de l’estat autonòmic i,d’una altra, el reconeixement dels “fets diferencials” de Catalunya, País Basc i Galícia com a forma d’impulsar la seva integració a l’Estat: tal vegada no hi hagi cap altra via per articular l’Espanya de les autonomies com a nació “</w:t>
      </w:r>
    </w:p>
    <w:p>
      <w:pPr>
        <w:pStyle w:val="Normal"/>
        <w:jc w:val="both"/>
        <w:rPr/>
      </w:pPr>
      <w:r>
        <w:rPr/>
      </w:r>
    </w:p>
    <w:p>
      <w:pPr>
        <w:pStyle w:val="Normal"/>
        <w:jc w:val="both"/>
        <w:rPr/>
      </w:pPr>
      <w:r>
        <w:rPr/>
      </w:r>
    </w:p>
    <w:p>
      <w:pPr>
        <w:pStyle w:val="Normal"/>
        <w:jc w:val="both"/>
        <w:rPr/>
      </w:pPr>
      <w:r>
        <w:rPr/>
      </w:r>
    </w:p>
    <w:p>
      <w:pPr>
        <w:pStyle w:val="Normal"/>
        <w:jc w:val="both"/>
        <w:rPr/>
      </w:pPr>
      <w:r>
        <w:rPr/>
        <w:t>Referència bibliogràfica</w:t>
      </w:r>
    </w:p>
    <w:p>
      <w:pPr>
        <w:pStyle w:val="Normal"/>
        <w:jc w:val="both"/>
        <w:rPr/>
      </w:pPr>
      <w:r>
        <w:rPr/>
        <w:t>“</w:t>
      </w:r>
      <w:r>
        <w:rPr>
          <w:b/>
        </w:rPr>
        <w:t>Hacia una España plural, social y federal</w:t>
      </w:r>
      <w:r>
        <w:rPr/>
        <w:t>”  25 reflexiones</w:t>
      </w:r>
    </w:p>
    <w:p>
      <w:pPr>
        <w:pStyle w:val="Normal"/>
        <w:jc w:val="both"/>
        <w:rPr/>
      </w:pPr>
      <w:r>
        <w:rPr/>
        <w:t xml:space="preserve">Fundació Catalunya segle XXI, </w:t>
      </w:r>
    </w:p>
    <w:p>
      <w:pPr>
        <w:pStyle w:val="Normal"/>
        <w:jc w:val="both"/>
        <w:rPr/>
      </w:pPr>
      <w:r>
        <w:rPr/>
        <w:t>Editorial Mediterrània , (ISBN 84-8334-703-2 ) Barcelona 2005</w:t>
      </w:r>
    </w:p>
    <w:p>
      <w:pPr>
        <w:pStyle w:val="Normal"/>
        <w:jc w:val="both"/>
        <w:rPr/>
      </w:pPr>
      <w:r>
        <w:rPr/>
      </w:r>
    </w:p>
    <w:p>
      <w:pPr>
        <w:pStyle w:val="Normal"/>
        <w:jc w:val="both"/>
        <w:rPr>
          <w:b/>
          <w:b/>
        </w:rPr>
      </w:pPr>
      <w:r>
        <w:rPr>
          <w:b/>
        </w:rPr>
        <w:t>“</w:t>
      </w:r>
      <w:r>
        <w:rPr>
          <w:b/>
        </w:rPr>
        <w:t>L’Espanya plural”</w:t>
      </w:r>
    </w:p>
    <w:p>
      <w:pPr>
        <w:pStyle w:val="Normal"/>
        <w:jc w:val="both"/>
        <w:rPr/>
      </w:pPr>
      <w:r>
        <w:rPr/>
        <w:t>FRC Fundació Rafael Campalans. Revista de debat polític  n. 3</w:t>
      </w:r>
    </w:p>
    <w:p>
      <w:pPr>
        <w:pStyle w:val="Normal"/>
        <w:jc w:val="both"/>
        <w:rPr/>
      </w:pPr>
      <w:r>
        <w:rPr/>
        <w:t>Barcelona 2001</w:t>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Tipusdelletraperdefectedelpargraf">
    <w:name w:val="Tipus de lletra per defecte del parà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8:18:00Z</dcterms:created>
  <dc:creator>Parlament</dc:creator>
  <dc:description/>
  <cp:keywords/>
  <dc:language>en-US</dc:language>
  <cp:lastModifiedBy>Parlament</cp:lastModifiedBy>
  <dcterms:modified xsi:type="dcterms:W3CDTF">2007-03-29T16:40:00Z</dcterms:modified>
  <cp:revision>21</cp:revision>
  <dc:subject/>
  <dc:title>Jornades Catalunya-Friuli</dc:title>
</cp:coreProperties>
</file>